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67"/>
      </w:tblGrid>
      <w:tr>
        <w:trPr>
          <w:trHeight w:val="1883" w:hRule="exact"/>
        </w:trPr>
        <w:tc>
          <w:tcPr>
            <w:tcW w:w="915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П</w:t>
            </w:r>
          </w:p>
        </w:tc>
      </w:tr>
      <w:tr>
        <w:trPr/>
        <w:tc>
          <w:tcPr>
            <w:tcW w:w="91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В соответствии с частью 1 статьи 12 Закона Кировской области от 28.09.2007 № 163-ЗО «О межбюджетных отношениях в Кировской области», Законом Кировской области от 15.12.2023 № 228-ЗО «Об областном бюджете на 2024 год и на плановый период 2025 и 2026 годов», методикой распределения и правилами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, утвержденными постановлением Правительства Кировской области от 06.05.2022 № 218-П «</w:t>
      </w:r>
      <w:r>
        <w:rPr>
          <w:szCs w:val="24"/>
        </w:rPr>
        <w:t>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»,</w:t>
      </w:r>
      <w:r>
        <w:rPr/>
        <w:t xml:space="preserve"> Правительство Кировской области ПОСТАНОВЛЯЕТ: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1. Утвердить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 согласно приложению.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2. Признать утратившими силу постановления Правительства Кировской области: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2.1. От 26.05.2023 № 288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.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2.2. От 08.09.2023 № 470-П «О внесении изменения в постановление Правительства Кировской области от 26.05.2023 № 288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.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2.3. От 18.12.2023 № 702-П «О внесении изменения в постановление Правительства Кировской области от 26.05.2023 № 288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.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 xml:space="preserve">3. Контроль за выполнением постановления возложить </w:t>
        <w:br/>
        <w:t>на министра охраны окружающей среды Кировской области Абашева Т.Э.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200"/>
        <w:rPr/>
      </w:pPr>
      <w:r>
        <w:rPr/>
      </w:r>
    </w:p>
    <w:p>
      <w:pPr>
        <w:pStyle w:val="ConsPlusNormal"/>
        <w:spacing w:lineRule="exact" w:line="200"/>
        <w:rPr/>
      </w:pPr>
      <w:r>
        <w:rPr/>
      </w:r>
    </w:p>
    <w:p>
      <w:pPr>
        <w:pStyle w:val="ConsPlusNormal"/>
        <w:spacing w:lineRule="exact" w:line="200"/>
        <w:rPr/>
      </w:pPr>
      <w:r>
        <w:rPr/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888" w:right="849" w:gutter="0" w:header="56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1547475715"/>
    <w:bookmarkStart w:id="3" w:name="_1547475671"/>
    <w:bookmarkStart w:id="4" w:name="_1547472677"/>
    <w:bookmarkEnd w:id="2"/>
    <w:bookmarkEnd w:id="3"/>
    <w:bookmarkEnd w:id="4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6282229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Анна И. Слободина</cp:lastModifiedBy>
  <cp:lastPrinted>2024-04-15T09:28:00Z</cp:lastPrinted>
  <dcterms:modified xsi:type="dcterms:W3CDTF">2024-05-22T11:49:00Z</dcterms:modified>
  <cp:revision>31</cp:revision>
  <dc:subject/>
  <dc:title> </dc:title>
</cp:coreProperties>
</file>